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я в Правила осуществления ведомственного контроля в сфере закупок для обеспечения государственных нужд Еврейской автономной, утвержденные постановлением правительства Еврейской автономной области от 06.05.2014 № 219-пп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</w:t>
      </w:r>
      <w:r>
        <w:rPr>
          <w:szCs w:val="28"/>
        </w:rPr>
        <w:t>равительство Еврейской автономн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 Внести в Правила осуществления ведомственного контроля в сфере закупок для обеспечения государственных нужд Еврейской автономной, утвержденные постановлением правительства Еврейской автономной области от 06.05.2014 № 219-пп «Об утверждении Правил осуществления ведомственного контроля в сфере закупок для обеспечения государственных нужд Еврейской автономной»,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ункте 14 слово «управление» заменить словом «департамен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Оператор</dc:creator>
  <dc:description/>
  <cp:keywords/>
  <dc:language>en-US</dc:language>
  <cp:lastModifiedBy>Алена Владимировна Степаненко</cp:lastModifiedBy>
  <cp:lastPrinted>2016-02-01T11:13:00Z</cp:lastPrinted>
  <dcterms:modified xsi:type="dcterms:W3CDTF">2021-04-26T01:38:00Z</dcterms:modified>
  <cp:revision>7</cp:revision>
  <dc:subject/>
  <dc:title/>
</cp:coreProperties>
</file>